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 несчастного императора Эф Тринадцат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1. вил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4. пак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76. зеркал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2. нож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5. пузы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77. точил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3. ме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6. бле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78. бин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4. ботин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7. солнц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79. ва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 мыш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8. лу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1. саха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 лу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9. неб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2. коф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. ко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1. туч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3. руч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 пепельн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2. ве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4. труб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. патр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3. сев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5. ламп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 бумаг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4. кр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6. карандаш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2. тк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5. изолен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7. расчес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3. сапо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6. спиц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8. теч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4. поя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7. клуб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9. вла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 благоразум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8. пров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91. врем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. ча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9. г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92. вечн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. зо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1. открыт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93. зда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. дожд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2. книг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94. пирами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. бумеран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3. кошел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95. фонар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1. лиа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4. ла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96. верёв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2. кноп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5. пу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97. дру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3. кег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6. вселенн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98. вра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4. шахма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7. дорог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5. бильяр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8. ми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6. бе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69. ух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опущены слова, которы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7. стрел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70. поко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из-за этических взгляд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8. оч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71. зуб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 приличном обществ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9. но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72. ватная палоч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е используютс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1. сви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73. пас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2. уда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74. пес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3. мони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75. в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8:00Z</dcterms:created>
  <dc:creator>Admin</dc:creator>
  <dc:description/>
  <cp:keywords/>
  <dc:language>en-US</dc:language>
  <cp:lastModifiedBy>Admin</cp:lastModifiedBy>
  <dcterms:modified xsi:type="dcterms:W3CDTF">2011-02-22T15:02:00Z</dcterms:modified>
  <cp:revision>1</cp:revision>
  <dc:subject/>
  <dc:title>СПИСОК</dc:title>
</cp:coreProperties>
</file>