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</w:t>
      </w: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  <w:t>МУП "Управляющая компания"</w:t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upravmup@bk.ru</w:t>
      </w:r>
    </w:p>
    <w:p>
      <w:pPr>
        <w:pStyle w:val="Normal"/>
        <w:jc w:val="right"/>
        <w:rPr/>
      </w:pPr>
      <w:r>
        <w:rPr/>
        <w:t>От хххххх. прож. Узловая Заводская хххх</w:t>
      </w:r>
    </w:p>
    <w:p>
      <w:pPr>
        <w:pStyle w:val="Normal"/>
        <w:jc w:val="right"/>
        <w:rPr/>
      </w:pPr>
      <w:r>
        <w:rPr/>
        <w:t>К.т  ххххх емайл ххххххххх</w:t>
      </w:r>
    </w:p>
    <w:p>
      <w:pPr>
        <w:pStyle w:val="Normal"/>
        <w:jc w:val="center"/>
        <w:rPr/>
      </w:pPr>
      <w:r>
        <w:rPr/>
        <w:t>Претензия.</w:t>
      </w:r>
    </w:p>
    <w:p>
      <w:pPr>
        <w:pStyle w:val="Normal"/>
        <w:rPr/>
      </w:pPr>
      <w:r>
        <w:rPr/>
        <w:t xml:space="preserve">         </w:t>
      </w:r>
      <w:r>
        <w:rPr/>
        <w:t>«13» февраля 2013 года в моей квартире, расположенной по адресу: Тульская обл. Узловая Заводская была проверка представителями УК ЖЭУ№2, моей жалобы на низкую температуру горячей воды. Составлен акт. В результате обследования обнаружено следующее : В доме №7 ул. Заводская  – 4п. на вводе Г.В.С. диаметр трубы 50 Температура – 42 гр. В квартире №38 температура Г.В.С.–41 гр.</w:t>
      </w:r>
    </w:p>
    <w:p>
      <w:pPr>
        <w:pStyle w:val="Normal"/>
        <w:rPr/>
      </w:pPr>
      <w:r>
        <w:rPr/>
        <w:t xml:space="preserve">         </w:t>
      </w:r>
      <w:r>
        <w:rPr/>
        <w:t>«13» марта 2013 года была проверка представителями Роспотребнадзора, составлен Акт. В результате обследования обнаружено следующее : В доме №7 ул. Заводская  –на вводе Г.В.С. диаметр трубы 50 Температура – 55 гр. В квартире №38 температура Г.В.С. – 42 гр.</w:t>
      </w:r>
    </w:p>
    <w:p>
      <w:pPr>
        <w:pStyle w:val="Normal"/>
        <w:rPr/>
      </w:pPr>
      <w:r>
        <w:rPr/>
        <w:t xml:space="preserve">        </w:t>
      </w:r>
      <w:r>
        <w:rPr/>
        <w:t>«23» апреля 2013 года была проверка представителями УК ЖЭУ№2, составлен Акт. В результате обследования обнаружено следующее : В доме №7 ул. Заводская  –на вводе Г.В.С. диаметр трубы 50 Температура – 48 гр. В квартире №38 температура Г.В.С. – 42 гр.</w:t>
      </w:r>
    </w:p>
    <w:p>
      <w:pPr>
        <w:pStyle w:val="Normal"/>
        <w:rPr/>
      </w:pPr>
      <w:r>
        <w:rPr/>
        <w:t xml:space="preserve"> </w:t>
      </w:r>
      <w:r>
        <w:rPr/>
        <w:t>В настоящий момент температура из крана горячего водоснабжения у меня в квартире по адресу: г. Узловая ул. Заводская д.7 кв. 38 составляет 42 градусов Цельсия после пяти – десятиминутного слива воды из крана.</w:t>
      </w:r>
    </w:p>
    <w:p>
      <w:pPr>
        <w:pStyle w:val="Normal"/>
        <w:rPr/>
      </w:pPr>
      <w:r>
        <w:rPr/>
        <w:t>Из ответа администрации МО Узловский район от 20.09.13 №П2280:На трубопроводе ГВС в кВ.38 температура ГВС на нагнетании 49гр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о ст. 4 Закона РФ «О защите прав потребителей» продавец (исполнитель) обязан передать потребителю товар , качество которой соответствует договору. Если  законами или установленном ими порядке предусмотрены обязательные требования к товару (услуге, продавец (исполнитель) обязан передать потребителю товар (оказать услугу), соответствующий этим требования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огласно разделу </w:t>
      </w:r>
      <w:r>
        <w:rPr>
          <w:rFonts w:cs="Calibri"/>
        </w:rPr>
        <w:t xml:space="preserve">IV. Права и обязанности исполнителя п. 31, </w:t>
      </w:r>
      <w:r>
        <w:rPr/>
        <w:t xml:space="preserve"> п. 2 Приложения № 1 Правил предоставления коммунальных услуг гражданам, утв. Постановлением Правительства РФ от 6 мая 2011 года № 354, исполнитель обязан  предоставлять потребителю коммунальную услугу  по горячему водоснабжению надлежащего качества, безопасную для жизни, здоровья и не причиняющую вреда его имуществу, при этом обеспечив бесперебойное круглосуточное горячее водоснабжение   по присоединённой сети в жилое помещ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/>
        <w:t xml:space="preserve"> </w:t>
      </w:r>
      <w:r>
        <w:rPr/>
        <w:t xml:space="preserve">При этом </w:t>
      </w:r>
      <w:r>
        <w:rPr>
          <w:rStyle w:val="Emphasis"/>
          <w:rFonts w:cs="Georgia" w:ascii="Georgia" w:hAnsi="Georgia"/>
          <w:bCs/>
          <w:i w:val="false"/>
          <w:color w:val="000000"/>
          <w:shd w:fill="FFFFFF" w:val="clear"/>
        </w:rPr>
        <w:t>МУП "Управляющая компания"</w:t>
      </w:r>
      <w:r>
        <w:rPr/>
        <w:t xml:space="preserve">обязана производить в установленном  разделом </w:t>
      </w:r>
      <w:r>
        <w:rPr>
          <w:rFonts w:cs="Calibri"/>
        </w:rPr>
        <w:t xml:space="preserve">IX. </w:t>
      </w:r>
      <w:r>
        <w:rPr/>
        <w:t xml:space="preserve"> указанных Правил порядке уменьшение размера платы за коммунальные услуги ненадлежащего качества. Но </w:t>
      </w:r>
      <w:r>
        <w:rPr>
          <w:rStyle w:val="Emphasis"/>
          <w:rFonts w:cs="Georgia" w:ascii="Georgia" w:hAnsi="Georgia"/>
          <w:bCs/>
          <w:i w:val="false"/>
          <w:color w:val="000000"/>
          <w:shd w:fill="FFFFFF" w:val="clear"/>
        </w:rPr>
        <w:t xml:space="preserve">МУП "Управляющая компания" </w:t>
      </w:r>
      <w:r>
        <w:rPr/>
        <w:t>не принимает какие-либо меры по  обеспечению потребителей горячей водой в соответствии с установленными требованиями и игнорирует  требование по перерасчёту платы за некачественную услугу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 </w:t>
      </w:r>
      <w:r>
        <w:rPr>
          <w:rFonts w:cs="Calibri"/>
        </w:rPr>
        <w:t>111. Постановления № 354 датой и временем, начиная с которых считается, что коммунальная услуга предоставляется с нарушениями качества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ата и время обнаружения исполнителем факта нарушения качества коммунальной услуги всем или части потребителей, указанные исполнителем в журнале учета таких фактов (</w:t>
      </w:r>
      <w:hyperlink w:anchor="Par508">
        <w:r>
          <w:rPr>
            <w:rStyle w:val="InternetLink"/>
            <w:rFonts w:cs="Calibri"/>
            <w:color w:val="0000FF"/>
          </w:rPr>
          <w:t>пункты 104</w:t>
        </w:r>
      </w:hyperlink>
      <w:r>
        <w:rPr>
          <w:rFonts w:cs="Calibri"/>
        </w:rPr>
        <w:t xml:space="preserve">, </w:t>
      </w:r>
      <w:hyperlink w:anchor="Par513">
        <w:r>
          <w:rPr>
            <w:rStyle w:val="InternetLink"/>
            <w:rFonts w:cs="Calibri"/>
            <w:color w:val="0000FF"/>
          </w:rPr>
          <w:t>107</w:t>
        </w:r>
      </w:hyperlink>
      <w:r>
        <w:rPr>
          <w:rFonts w:cs="Calibri"/>
        </w:rPr>
        <w:t xml:space="preserve"> настоящих Правил);</w:t>
      </w:r>
    </w:p>
    <w:p>
      <w:pPr>
        <w:pStyle w:val="Normal"/>
        <w:rPr/>
      </w:pPr>
      <w:r>
        <w:rPr>
          <w:rStyle w:val="Emphasis"/>
          <w:rFonts w:cs="Georgia" w:ascii="Georgia" w:hAnsi="Georgia"/>
          <w:bCs/>
          <w:i w:val="false"/>
          <w:color w:val="000000"/>
          <w:shd w:fill="FFFFFF" w:val="clear"/>
        </w:rPr>
        <w:t>МУП "Управляющая компания"</w:t>
      </w:r>
      <w:r>
        <w:rPr/>
        <w:t xml:space="preserve">не выполняет свои обязанности надлежащим образом из-за чего я и моя семья не получаем горячую воду надлежащего качества, в течении всего времени потребления данной услуги . При этом </w:t>
      </w:r>
      <w:r>
        <w:rPr>
          <w:rStyle w:val="Emphasis"/>
          <w:rFonts w:cs="Georgia" w:ascii="Georgia" w:hAnsi="Georgia"/>
          <w:bCs/>
          <w:i w:val="false"/>
          <w:color w:val="000000"/>
          <w:shd w:fill="FFFFFF" w:val="clear"/>
        </w:rPr>
        <w:t>МУП "Управляющая компания"</w:t>
      </w:r>
      <w:r>
        <w:rPr/>
        <w:t>заведомо  знает, что температурный режим горячей воды не соответствует установленным параметрам, но выставляет счета на оплату этой услуги в полном объё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2. Период нарушения качества коммунальной услуги считается оконч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36"/>
      <w:bookmarkEnd w:id="0"/>
      <w:r>
        <w:rPr>
          <w:rFonts w:cs="Calibri"/>
        </w:rPr>
        <w:t xml:space="preserve">а) с даты и времени установления исполнителем факта возобновления предоставления коммунальной услуги надлежащего качества всем потребителям, указанных исполнителем в соответствии с </w:t>
      </w:r>
      <w:hyperlink w:anchor="Par508">
        <w:r>
          <w:rPr>
            <w:rStyle w:val="InternetLink"/>
            <w:rFonts w:cs="Calibri"/>
            <w:color w:val="0000FF"/>
          </w:rPr>
          <w:t>пунктом 104</w:t>
        </w:r>
      </w:hyperlink>
      <w:r>
        <w:rPr>
          <w:rFonts w:cs="Calibri"/>
        </w:rPr>
        <w:t xml:space="preserve"> настоящих Правил в журнале регистрации таких фактов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вою же очередь,  я надлежащим образом выполняю свои обязательства,  своевременно и в полном объёме  вношу плату за жилищно-коммунальные услуги. При этом я внёс плату и за горячую воду за период с января по май 2014г. за 3 куб. метра ГВС по тарифу 113.80 рубля за  1 куб. м, хотя её температурный режим не соответствует требованиям по качеству и составляет 42 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  <w:t>В соответствии со ст.31 Закона РФ «О защите прав потребителе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  <w:t>п.1 Требования потребителя об уменьшении цены за оказанную услугу подлежат удовлетворению в десятидневный срок со дня предъявления соответствующе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  <w:t>п.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 в размере трех процентов цены оказания услуги.</w:t>
      </w:r>
    </w:p>
    <w:p>
      <w:pPr>
        <w:pStyle w:val="Normal"/>
        <w:rPr/>
      </w:pPr>
      <w:r>
        <w:rPr/>
        <w:t>На основании вышеизложенного и в соответствии с Законом Российской Федерации «О защите прав потребителей», Правилами предоставления коммунальных услуг гражданам прошу:</w:t>
      </w:r>
    </w:p>
    <w:p>
      <w:pPr>
        <w:pStyle w:val="Normal"/>
        <w:rPr/>
      </w:pPr>
      <w:r>
        <w:rPr/>
        <w:t xml:space="preserve">    </w:t>
      </w:r>
      <w:r>
        <w:rPr/>
        <w:t>Безвозмездного устранения недостатков оказываемых коммунальных услуг, а именно ненадлежащего качества  горячее водоснабжение.</w:t>
      </w:r>
    </w:p>
    <w:p>
      <w:pPr>
        <w:pStyle w:val="Normal"/>
        <w:rPr/>
      </w:pPr>
      <w:r>
        <w:rPr/>
        <w:t xml:space="preserve">    </w:t>
      </w:r>
      <w:r>
        <w:rPr/>
        <w:t>Сделать перерасчёт предоставляемой мне услуги горячего с января по май 2014г. за 3 куб. метра по 113.80 рубля за израсходованный 1 куб. м., итого сумма 431.4 руб. .Прошу вернуть мне 431.4 руб.</w:t>
      </w:r>
    </w:p>
    <w:p>
      <w:pPr>
        <w:pStyle w:val="Normal"/>
        <w:rPr/>
      </w:pPr>
      <w:r>
        <w:rPr/>
        <w:t>На 7 мая 2014 г. показания счётчика ГВС 12 м. к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  <w:r>
        <w:rPr/>
        <w:t xml:space="preserve">В дальнейшем до выполнения  условий п. </w:t>
      </w:r>
      <w:r>
        <w:rPr>
          <w:rFonts w:cs="Calibri"/>
        </w:rPr>
        <w:t>112 п. №354, раздела X. Порядок установления факта предоставления коммунальных услуг ненадлежащего качества, произвести перерасчет платы за коммунальные услуг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  <w:t xml:space="preserve">Дата                  подпись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29:00Z</dcterms:created>
  <dc:creator>Сергей</dc:creator>
  <dc:description/>
  <cp:keywords/>
  <dc:language>en-US</dc:language>
  <cp:lastModifiedBy>sergei</cp:lastModifiedBy>
  <dcterms:modified xsi:type="dcterms:W3CDTF">2015-04-09T15:17:00Z</dcterms:modified>
  <cp:revision>33</cp:revision>
  <dc:subject/>
  <dc:title/>
</cp:coreProperties>
</file>